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7833;&amp;#31649;&amp;#36947;&amp;#36816;&amp;#367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7833;&amp;#31649;&amp;#36947;&amp;#36816;&amp;#367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7833;&amp;#31649;&amp;#36947;&amp;#36816;&amp;#367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53.html"&gt;http://www.cction.com/report/202208/312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07;&amp;#27833;&amp;#31649;&amp;#36947;&amp;#26159;&amp;#25351;&amp;#38271;&amp;#36317;&amp;#31163;&amp;#36755;&amp;#36865;&amp;#21407;&amp;#27833;&amp;#30340;&amp;#36755;&amp;#27833;&amp;#31649;&amp;#36947;&amp;#12290;&amp;#21407;&amp;#27833;&amp;#31995;&amp;#30707;&amp;#27833;&amp;#20013;&amp;#30340;&amp;#28082;&amp;#30456;&amp;#37096;&amp;#20998;&amp;#65292;&amp;#20854;&amp;#21270;&amp;#23398;&amp;#32452;&amp;#25104;&amp;#20998;&amp;#20026;&amp;#30707;&amp;#34593;&amp;#22522;&amp;#12289;&amp;#29615;&amp;#28919;&amp;#22522;&amp;#21644;&amp;#20013;&amp;#38388;&amp;#22522;&amp;#19977;&amp;#22823;&amp;#31867;&amp;#12290;&amp;#21407;&amp;#27833;&amp;#33073;&amp;#38500;&amp;#20854;&amp;#20276;&amp;#29983;&amp;#30340;&amp;#22825;&amp;#28982;&amp;#27668;&amp;#21644;&amp;#22320;&amp;#23618;&amp;#27700;&amp;#21518;&amp;#65292;&amp;#31526;&amp;#21512;&amp;#20135;&amp;#21697;&amp;#38144;&amp;#21806;&amp;#26631;&amp;#20934;&amp;#30340;&amp;#31216;&amp;#20026;&amp;#21830;&amp;#21697;&amp;#21407;&amp;#27833;&amp;#12290;&amp;#21830;&amp;#21697;&amp;#21407;&amp;#27833;&amp;#25353;&amp;#23494;&amp;#24230;&amp;#30340;&amp;#39640;&amp;#20302;&amp;#20998;&amp;#20026;&amp;#36731;&amp;#36136;&amp;#21407;&amp;#27833;&amp;#12289;&amp;#20013;&amp;#36136;&amp;#21407;&amp;#27833;&amp;#12289;&amp;#37325;&amp;#36136;&amp;#21407;&amp;#27833;&amp;#12289;&amp;#29305;&amp;#31264;&amp;#21407;&amp;#27833;&amp;#65292;&amp;#20063;&amp;#21487;&amp;#25353;&amp;#21547;&amp;#30827;&amp;#37327;&amp;#21644;&amp;#21547;&amp;#34593;&amp;#37327;&amp;#30340;&amp;#39640;&amp;#20302;&amp;#21306;&amp;#20998;&amp;#12290;&amp;#19968;&amp;#33324;&amp;#23494;&amp;#24230;&amp;#39640;&amp;#30340;&amp;#21407;&amp;#27833;&amp;#30340;&amp;#36731;&amp;#25104;&amp;#21697;&amp;#27833;&amp;#25910;&amp;#29575;&amp;#20302;&amp;#65292;&amp;#21547;&amp;#30827;&amp;#39640;&amp;#30340;&amp;#33104;&amp;#34432;&amp;#24615;&amp;#24378;&amp;#65292;&amp;#21547;&amp;#34593;&amp;#39640;&amp;#30340;&amp;#20957;&amp;#28857;&amp;#39640;&amp;#65292;&amp;#22240;&amp;#32780;&amp;#20215;&amp;#26684;&amp;#36739;&amp;#20302;&amp;#12290;&amp;#21508;&amp;#22269;&amp;#21644;&amp;#21508;&amp;#22320;&amp;#21306;&amp;#25152;&amp;#20135;&amp;#21407;&amp;#27833;&amp;#24615;&amp;#36136;&amp;#19981;&amp;#21516;&amp;#65292;&amp;#25353;&amp;#36755;&amp;#36865;&amp;#30340;&amp;#38590;&amp;#26131;&amp;#22522;&amp;#26412;&amp;#19978;&amp;#21487;&amp;#20998;&amp;#20026;&amp;#36731;&amp;#36136;&amp;#20302;&amp;#31896;&amp;#21644;&amp;#26131;&amp;#20957;&amp;#39641;&amp;#31896;&amp;#20004;&amp;#22823;&amp;#31867;&amp;#12290;&amp;nbsp;&lt;br /&gt;&lt;/span&gt;&lt;/span&gt;&lt;/p&gt;&lt;div&gt;&lt;span style="font-size: small;"&gt;&amp;nbsp; &amp;nbsp; &amp;nbsp; &amp;nbsp;&amp;nbsp;&lt;span style="font-family: Arial;"&gt;&amp;#38271;&amp;#36317;&amp;#31163;&amp;#36755;&amp;#36865;&amp;#36825;&amp;#20004;&amp;#31867;&amp;#21407;&amp;#27833;&amp;#65292;&amp;#37117;&amp;#38656;&amp;#35201;&amp;#22312;&amp;#31649;&amp;#36947;&amp;#27839;&amp;#32447;&amp;#35774;&amp;#21152;&amp;#21387;&amp;#29992;&amp;#30340;&amp;#20013;&amp;#38388;&amp;#27893;&amp;#31449;&amp;#65292;&amp;#23545;&amp;#36755;&amp;#36865;&amp;#26131;&amp;#20957;&amp;#39640;&amp;#31896;&amp;#27833;&amp;#30340;&amp;#31649;&amp;#36947;&amp;#36824;&amp;#38656;&amp;#22312;&amp;#27839;&amp;#32447;&amp;#35774;&amp;#20013;&amp;#38388;&amp;#21152;&amp;#28909;&amp;#31449;,&amp;#25110;&amp;#22312;&amp;#36215;&amp;#28857;&amp;#35774;&amp;#31232;&amp;#37322;&amp;#27833;&amp;#25110;&amp;#38477;&amp;#20957;&amp;#21058;&amp;#31561;&amp;#27880;&amp;#20837;&amp;#35013;&amp;#32622;&amp;#12290;&amp;#21407;&amp;#27833;&amp;#31649;&amp;#36947;&amp;#30340;&amp;#36215;&amp;#28857;&amp;#22823;&amp;#22810;&amp;#26159;&amp;#27833;&amp;#30000;&amp;#25110;&amp;#25509;&amp;#25910;&amp;#28023;&amp;#36816;&amp;#26469;&amp;#27833;&amp;#30340;&amp;#28207;&amp;#21475;&amp;#65292;&amp;#32456;&amp;#28857;&amp;#21017;&amp;#26159;&amp;#28860;&amp;#27833;&amp;#21378;&amp;#25110;&amp;#36716;&amp;#28023;&amp;#36816;&amp;#30340;&amp;#36716;&amp;#36816;&amp;#27833;&amp;#24211;&amp;#12290;&amp;#20013;&amp;#22269;&amp;#22823;&amp;#38470;&amp;#31532;&amp;#19968;&amp;#26465;&amp;#21407;&amp;#27833;&amp;#31649;&amp;#36947;&amp;#26159;&amp;#30001;&amp;#26032;&amp;#30086;&amp;#20811;&amp;#25289;&amp;#29595;&amp;#20381;&amp;#27833;&amp;#30000;&amp;#33267;&amp;#29420;&amp;#23665;&amp;#23376;&amp;#28860;&amp;#27833;&amp;#21378;&amp;#30340;&amp;#20811;&amp;#29420;&amp;#36755;&amp;#27833;&amp;#31649;&amp;#36947;&amp;#65292;1958&amp;#24180;&amp;#24314;&amp;#25104;&amp;#65292;&amp;#31649;&amp;#24452;159mm,&amp;#38271;147km&amp;#12290;&amp;#25130;&amp;#33267;2003&amp;#24180;&amp;#24213;&amp;#65292;&amp;#20013;&amp;#22269;&amp;#24050;&amp;#26377;&amp;#36755;&amp;#21407;&amp;#27833;&amp;#31649;&amp;#36947;12443km&amp;#12290;&amp;#26368;&amp;#22823;&amp;#31649;&amp;#24452;720mm&amp;#12290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7833;&amp;#31649;&amp;#36947;&amp;#36816;&amp;#36755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0013;&amp;#22269;&amp;#21407;&amp;#27833;&amp;#31649;&amp;#36947;&amp;#36816;&amp;#36755;&amp;#34892;&amp;#19994;&amp;#24066;&amp;#22330;&amp;#21457;&amp;#23637;&amp;#29615;&amp;#22659;&amp;#12289;&amp;#21407;&amp;#27833;&amp;#31649;&amp;#36947;&amp;#36816;&amp;#36755;&amp;#25972;&amp;#20307;&amp;#36816;&amp;#34892;&amp;#24577;&amp;#21183;&amp;#31561;&amp;#65292;&amp;#25509;&amp;#30528;&amp;#20998;&amp;#26512;&amp;#20102;&amp;#20013;&amp;#22269;&amp;#21407;&amp;#27833;&amp;#31649;&amp;#36947;&amp;#36816;&amp;#36755;&amp;#34892;&amp;#19994;&amp;#24066;&amp;#22330;&amp;#36816;&amp;#34892;&amp;#30340;&amp;#29616;&amp;#29366;&amp;#65292;&amp;#28982;&amp;#21518;&amp;#20171;&amp;#32461;&amp;#20102;&amp;#21407;&amp;#27833;&amp;#31649;&amp;#36947;&amp;#36816;&amp;#36755;&amp;#24066;&amp;#22330;&amp;#31454;&amp;#20105;&amp;#26684;&amp;#23616;&amp;#12290;&amp;#38543;&amp;#21518;&amp;#65292;&amp;#25253;&amp;#21578;&amp;#23545;&amp;#21407;&amp;#27833;&amp;#31649;&amp;#36947;&amp;#36816;&amp;#36755;&amp;#20570;&amp;#20102;&amp;#37325;&amp;#28857;&amp;#20225;&amp;#19994;&amp;#32463;&amp;#33829;&amp;#29366;&amp;#20917;&amp;#20998;&amp;#26512;&amp;#65292;&amp;#26368;&amp;#21518;&amp;#20998;&amp;#26512;&amp;#20102;&amp;#20013;&amp;#22269;&amp;#21407;&amp;#27833;&amp;#31649;&amp;#36947;&amp;#36816;&amp;#36755;&amp;#34892;&amp;#19994;&amp;#21457;&amp;#23637;&amp;#36235;&amp;#21183;&amp;#19982;&amp;#25237;&amp;#36164;&amp;#39044;&amp;#27979;&amp;#12290;&amp;#24744;&amp;#33509;&amp;#24819;&amp;#23545;&amp;#21407;&amp;#27833;&amp;#31649;&amp;#36947;&amp;#36816;&amp;#36755;&amp;#20135;&amp;#19994;&amp;#26377;&amp;#20010;&amp;#31995;&amp;#32479;&amp;#30340;&amp;#20102;&amp;#35299;&amp;#25110;&amp;#32773;&amp;#24819;&amp;#25237;&amp;#36164;&amp;#20013;&amp;#22269;&amp;#21407;&amp;#27833;&amp;#31649;&amp;#36947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lt;/b&gt;&lt;b&gt;&amp;nbsp;&lt;/b&gt;&lt;b&gt;&amp;#31456;&lt;/b&gt;&lt;b&gt;&amp;nbsp;&lt;/b&gt;&lt;b&gt;&amp;#22269;&amp;#38469;&lt;/b&gt;&lt;/span&gt;&lt;/span&gt;&lt;span style="font-size: small;"&gt;&lt;span style="font-family: Arial;"&gt;&lt;a href="http://www.cction.com/report/202203/274877.html"&gt;&lt;b&gt;&lt;u&gt;&amp;#21407;&amp;#27833;&amp;#31649;&amp;#36947;&amp;#36816;&amp;#36755;&lt;/u&gt;&lt;/b&gt;&lt;/a&gt;&lt;b&gt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&amp;nbsp;&amp;nbsp;&amp;#22269;&amp;#38469;&amp;#21407;&amp;#27833;&amp;#31649;&amp;#36947;&amp;#24314;&amp;#35774;&amp;#27010;&amp;#20917;&lt;/span&gt;&lt;/span&gt;&lt;/div&gt;&lt;div&gt;&lt;span style="font-size: small;"&gt;&lt;span style="font-family: Arial;"&gt;&amp;#31532;&amp;#20108;&amp;#33410;&amp;#22269;&amp;#38469;&amp;#21407;&amp;#27833;&amp;#31649;&amp;#36947;&amp;#36816;&amp;#36755;&amp;#20215;&amp;#26684;&amp;#20307;&amp;#31995;&amp;#20998;&amp;#26512;&lt;/span&gt;&lt;/span&gt;&lt;/div&gt;&lt;div&gt;&lt;span style="font-size: small;"&gt;&lt;span style="font-family: Arial;"&gt;&amp;#31532;&amp;#19977;&amp;#33410;&amp;#22269;&amp;#38469;&amp;#21407;&amp;#27833;&amp;#31649;&amp;#36947;&amp;#36816;&amp;#36755;&amp;#27604;&amp;#20363;&amp;#20998;&amp;#26512;&lt;/span&gt;&lt;/span&gt;&lt;/div&gt;&lt;div&gt;&lt;span style="font-size: small;"&gt;&lt;span style="font-family: Arial;"&gt;&amp;#31532;&amp;#22235;&amp;#33410;&amp;nbsp;&amp;nbsp;&amp;#22269;&amp;#38469;&amp;#21407;&amp;#27833;&amp;#31649;&amp;#36947;&amp;#36816;&amp;#3675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407;&amp;#27833;&amp;#31649;&amp;#36947;&amp;#36816;&amp;#36755;&amp;#34892;&amp;#19994;&amp;#30456;&amp;#20851;&amp;#27010;&amp;#36848;&lt;/b&gt;&lt;/span&gt;&lt;/span&gt;&lt;/div&gt;&lt;div&gt;&lt;span style="font-size: small;"&gt;&lt;span style="font-family: Arial;"&gt;&amp;#31532;&amp;#19968;&amp;#33410;&amp;nbsp;&amp;#21407;&amp;#27833;&amp;#31649;&amp;#36947;&amp;#36816;&amp;#36755;&amp;#34892;&amp;#19994;&amp;#30456;&amp;#20851;&amp;#27010;&amp;#36848;&lt;/span&gt;&lt;/span&gt;&lt;/div&gt;&lt;div&gt;&lt;span style="font-size: small;"&gt;&lt;span style="font-family: Arial;"&gt;&amp;#31532;&amp;#20108;&amp;#33410;&amp;nbsp;&amp;#21407;&amp;#27833;&amp;#31649;&amp;#36947;&amp;#36816;&amp;#3675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1407;&amp;#27833;&amp;#31649;&amp;#36947;&amp;#36816;&amp;#3675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21407;&amp;#27833;&amp;#31649;&amp;#36947;&amp;#36816;&amp;#367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21407;&amp;#27833;&amp;#31649;&amp;#36947;&amp;#36816;&amp;#367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1407;&amp;#27833;&amp;#31649;&amp;#36947;&amp;#24314;&amp;#35774;&amp;#20998;&amp;#26512;&lt;/b&gt;&lt;/span&gt;&lt;/span&gt;&lt;/div&gt;&lt;div&gt;&lt;span style="font-size: small;"&gt;&lt;span style="font-family: Arial;"&gt;&amp;#31532;&amp;#19968;&amp;#33410;&amp;nbsp;&amp;#21407;&amp;#27833;&amp;#31649;&amp;#32593;&amp;#26684;&amp;#23616;&amp;#20998;&amp;#26512;&lt;/span&gt;&lt;/span&gt;&lt;/div&gt;&lt;div&gt;&lt;span style="font-size: small;"&gt;&lt;span style="font-family: Arial;"&gt;&amp;#31532;&amp;#20108;&amp;#33410;&amp;nbsp;&amp;#21407;&amp;#27833;&amp;#31649;&amp;#36947;&amp;#24314;&amp;#35774;&amp;#35268;&amp;#21010;&lt;/span&gt;&lt;/span&gt;&lt;/div&gt;&lt;div&gt;&lt;span style="font-size: small;"&gt;&lt;span style="font-family: Arial;"&gt;&amp;#19968;&amp;#12289;&amp;#24050;&amp;#24314;&amp;#25104;&amp;#22823;&amp;#22411;&amp;#21407;&amp;#27833;&amp;#31649;&amp;#36947;&amp;#20998;&amp;#26512;&lt;/span&gt;&lt;/span&gt;&lt;/div&gt;&lt;div&gt;&lt;span style="font-size: small;"&gt;&lt;span style="font-family: Arial;"&gt;&amp;#20108;&amp;#12289;&amp;#22312;&amp;#24314;&amp;#25110;&amp;#35268;&amp;#21010;&amp;#24314;&amp;#21407;&amp;#27833;&amp;#31649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407;&amp;#27833;&amp;#31649;&amp;#36947;&amp;#36816;&amp;#36755;&amp;#34892;&amp;#19994;&amp;#20379;&amp;#38656;&amp;#32570;&amp;#21475;&amp;#20998;&amp;#26512;&lt;/b&gt;&lt;/span&gt;&lt;/span&gt;&lt;/div&gt;&lt;div&gt;&lt;span style="font-size: small;"&gt;&lt;span style="font-family: Arial;"&gt;&amp;#31532;&amp;#19968;&amp;#33410;&amp;#21407;&amp;#27833;&amp;#29983;&amp;#20135;&amp;#21644;&amp;#28040;&amp;#36153;&amp;#20998;&amp;#26512;&lt;/span&gt;&lt;/span&gt;&lt;/div&gt;&lt;div&gt;&lt;span style="font-size: small;"&gt;&lt;span style="font-family: Arial;"&gt;&amp;#19968;&amp;#12289;&amp;#21407;&amp;#27833;&amp;#29983;&amp;#20135;&amp;#20998;&amp;#26512;&lt;/span&gt;&lt;/span&gt;&lt;/div&gt;&lt;div&gt;&lt;span style="font-size: small;"&gt;&lt;span style="font-family: Arial;"&gt;&amp;#20108;&amp;#12289;&amp;nbsp;&amp;#21407;&amp;#27833;&amp;#36827;&amp;#21475;&amp;#20998;&amp;#26512;&lt;/span&gt;&lt;/span&gt;&lt;/div&gt;&lt;div&gt;&lt;span style="font-size: small;"&gt;&lt;span style="font-family: Arial;"&gt;&amp;#19977;&amp;#12289;&amp;#21407;&amp;#27833;&amp;#28040;&amp;#36153;&amp;#20998;&amp;#26512;&lt;/span&gt;&lt;/span&gt;&lt;/div&gt;&lt;div&gt;&lt;span style="font-size: small;"&gt;&lt;span style="font-family: Arial;"&gt;&amp;#22235;&amp;#12289;&amp;#21407;&amp;#27833;&amp;#20379;&amp;#38656;&amp;#24179;&amp;#34913;&amp;#20998;&amp;#26512;&lt;/span&gt;&lt;/span&gt;&lt;/div&gt;&lt;div&gt;&lt;span style="font-size: small;"&gt;&lt;span style="font-family: Arial;"&gt;&amp;#31532;&amp;#20108;&amp;#33410;&amp;#21407;&amp;#27833;&amp;#31649;&amp;#36947;&amp;#36816;&amp;#36755;&amp;#38656;&amp;#27714;&amp;#20998;&amp;#26512;&lt;/span&gt;&lt;/span&gt;&lt;/div&gt;&lt;div&gt;&lt;span style="font-size: small;"&gt;&lt;span style="font-family: Arial;"&gt;&amp;#19968;&amp;#12289;&amp;#21407;&amp;#27833;&amp;#31649;&amp;#36947;&amp;#36755;&amp;#36865;&amp;#27604;&amp;#20363;&amp;#20998;&amp;#26512;&lt;/span&gt;&lt;/span&gt;&lt;/div&gt;&lt;div&gt;&lt;span style="font-size: small;"&gt;&lt;span style="font-family: Arial;"&gt;&amp;#20108;&amp;#12289;&amp;#21407;&amp;#27833;&amp;#31649;&amp;#36947;&amp;#36755;&amp;#36865;&amp;#38656;&amp;#27714;&amp;#39044;&amp;#27979;&lt;/span&gt;&lt;/span&gt;&lt;/div&gt;&lt;div&gt;&lt;span style="font-size: small;"&gt;&lt;span style="font-family: Arial;"&gt;&amp;#31532;&amp;#19977;&amp;#33410;&amp;nbsp;&amp;#21407;&amp;#27833;&amp;#31649;&amp;#36947;&amp;#24635;&amp;#37324;&amp;#31243;&amp;#21450;&amp;#36755;&amp;#27833;&amp;#33021;&amp;#21147;&amp;#20998;&amp;#26512;&lt;/span&gt;&lt;/span&gt;&lt;/div&gt;&lt;div&gt;&lt;span style="font-size: small;"&gt;&lt;span style="font-family: Arial;"&gt;&amp;#31532;&amp;#22235;&amp;#33410;&amp;#21407;&amp;#27833;&amp;#31649;&amp;#36947;&amp;#36816;&amp;#36755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1407;&amp;#27833;&amp;#31649;&amp;#36947;&amp;#36816;&amp;#36755;&amp;#34892;&amp;#19994;&amp;#20135;&amp;#19994;&amp;#38142;&amp;#20998;&amp;#26512;&lt;/b&gt;&lt;/span&gt;&lt;/span&gt;&lt;/div&gt;&lt;div&gt;&lt;span style="font-size: small;"&gt;&lt;span style="font-family: Arial;"&gt;&amp;#31532;&amp;#19968;&amp;#33410;&amp;nbsp;&amp;#21407;&amp;#27833;&amp;#31649;&amp;#36947;&amp;#36816;&amp;#36755;&amp;#34892;&amp;#19994;&amp;#20135;&amp;#19994;&amp;#38142;&amp;#27010;&amp;#36848;&lt;/span&gt;&lt;/span&gt;&lt;/div&gt;&lt;div&gt;&lt;span style="font-size: small;"&gt;&lt;span style="font-family: Arial;"&gt;&amp;#31532;&amp;#20108;&amp;#33410;&amp;nbsp;&amp;#21407;&amp;#27833;&amp;#31649;&amp;#36947;&amp;#36816;&amp;#367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21407;&amp;#27833;&amp;#31649;&amp;#36947;&amp;#36816;&amp;#367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269;&amp;#20869;&amp;#21407;&amp;#27833;&amp;#31649;&amp;#36947;&amp;#36816;&amp;#3675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0013;&amp;#22269;&amp;#30707;&amp;#27833;&amp;#22825;&amp;#28982;&amp;#27668;&amp;#31649;&amp;#36947;&amp;#236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013;&amp;#22269;&amp;#30707;&amp;#27833;&amp;#22825;&amp;#28982;&amp;#27668;&amp;#31649;&amp;#36947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0013;&amp;#22269;&amp;#30707;&amp;#27833;&amp;#31649;&amp;#36947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013;&amp;#22269;&amp;#30707;&amp;#27833;&amp;#22825;&amp;#28982;&amp;#27668;&amp;#31649;&amp;#36947;&amp;#23616;&amp;#31359;&amp;#3623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21407;&amp;#27833;&amp;#31649;&amp;#36947;&amp;#36816;&amp;#367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21407;&amp;#27833;&amp;#31649;&amp;#36947;&amp;#36816;&amp;#36755;&amp;#34892;&amp;#19994;&amp;#25237;&amp;#36164;&amp;#21069;&amp;#26223;&amp;#20998;&amp;#26512;&lt;/span&gt;&lt;/span&gt;&lt;/div&gt;&lt;div&gt;&lt;span style="font-size: small;"&gt;&lt;span style="font-family: Arial;"&gt;&amp;#19968;&amp;#12289;&amp;#21407;&amp;#27833;&amp;#31649;&amp;#36947;&amp;#36816;&amp;#36755;&amp;#34892;&amp;#19994;&amp;#21457;&amp;#23637;&amp;#21069;&amp;#26223;&lt;/span&gt;&lt;/span&gt;&lt;/div&gt;&lt;div&gt;&lt;span style="font-size: small;"&gt;&lt;span style="font-family: Arial;"&gt;&amp;#20108;&amp;#12289;&amp;#21407;&amp;#27833;&amp;#31649;&amp;#36947;&amp;#36816;&amp;#36755;&amp;#21457;&amp;#23637;&amp;#36235;&amp;#21183;&amp;#20998;&amp;#26512;&lt;/span&gt;&lt;/span&gt;&lt;/div&gt;&lt;div&gt;&lt;span style="font-size: small;"&gt;&lt;span style="font-family: Arial;"&gt;&amp;#19977;&amp;#12289;&amp;#21407;&amp;#27833;&amp;#31649;&amp;#36947;&amp;#36816;&amp;#36755;&amp;#24066;&amp;#22330;&amp;#21069;&amp;#26223;&amp;#20998;&amp;#26512;&lt;/span&gt;&lt;/span&gt;&lt;/div&gt;&lt;div&gt;&lt;span style="font-size: small;"&gt;&lt;span style="font-family: Arial;"&gt;&amp;#31532;&amp;#20108;&amp;#33410;&amp;nbsp;2022-2028&amp;#24180;&amp;#20013;&amp;#22269;&amp;#21407;&amp;#27833;&amp;#31649;&amp;#36947;&amp;#36816;&amp;#367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2-2028&amp;#24180;&amp;#21407;&amp;#27833;&amp;#31649;&amp;#36947;&amp;#36816;&amp;#367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1407;&amp;#27833;&amp;#31649;&amp;#36947;&amp;#36816;&amp;#367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nbsp;&amp;#21407;&amp;#27833;&amp;#31649;&amp;#36947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1407;&amp;#27833;&amp;#31649;&amp;#36947;&amp;#36816;&amp;#367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1407;&amp;#27833;&amp;#31649;&amp;#36947;&amp;#36816;&amp;#367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1407;&amp;#27833;&amp;#31649;&amp;#36947;&amp;#36816;&amp;#367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21407;&amp;#27833;&amp;#31649;&amp;#36947;&amp;#36816;&amp;#36755;&amp;#34892;&amp;#19994;&amp;#20135;&amp;#19994;&amp;#38142;&lt;/span&gt;&lt;/span&gt;&lt;/div&gt;&lt;div&gt;&lt;span style="font-size: small;"&gt;&lt;span style="font-family: Arial;"&gt;&amp;#22270;&amp;#34920;&amp;#65306;2016-2020&amp;#24180;&amp;#25105;&amp;#22269;&amp;#21407;&amp;#27833;&amp;#31649;&amp;#36947;&amp;#36816;&amp;#367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407;&amp;#27833;&amp;#31649;&amp;#36947;&amp;#36816;&amp;#367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407;&amp;#27833;&amp;#31649;&amp;#36947;&amp;#36816;&amp;#367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1407;&amp;#27833;&amp;#31649;&amp;#36947;&amp;#36816;&amp;#367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1407;&amp;#27833;&amp;#31649;&amp;#36947;&amp;#36816;&amp;#367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1407;&amp;#27833;&amp;#31649;&amp;#36947;&amp;#36816;&amp;#3675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407;&amp;#27833;&amp;#31649;&amp;#36947;&amp;#36816;&amp;#3675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1407;&amp;#27833;&amp;#31649;&amp;#36947;&amp;#36816;&amp;#36755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1407;&amp;#27833;&amp;#31649;&amp;#36947;&amp;#36816;&amp;#367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1407;&amp;#27833;&amp;#31649;&amp;#36947;&amp;#36816;&amp;#367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1407;&amp;#27833;&amp;#31649;&amp;#36947;&amp;#36816;&amp;#36755;&amp;#34892;&amp;#19994;&amp;#24066;&amp;#22330;&amp;#20379;&amp;#32473;&lt;/span&gt;&lt;/span&gt;&lt;/div&gt;&lt;div&gt;&lt;span style="font-size: small;"&gt;&lt;span style="font-family: Arial;"&gt;&amp;#22270;&amp;#34920;&amp;#65306;2016-2020&amp;#24180;&amp;#21407;&amp;#27833;&amp;#31649;&amp;#36947;&amp;#36816;&amp;#36755;&amp;#34892;&amp;#19994;&amp;#24066;&amp;#22330;&amp;#38656;&amp;#27714;&lt;/span&gt;&lt;/span&gt;&lt;/div&gt;&lt;div&gt;&lt;span style="font-size: small;"&gt;&lt;span style="font-family: Arial;"&gt;&amp;#22270;&amp;#34920;&amp;#65306;2016-2020&amp;#24180;&amp;#21407;&amp;#27833;&amp;#31649;&amp;#36947;&amp;#36816;&amp;#36755;&amp;#34892;&amp;#19994;&amp;#24066;&amp;#22330;&amp;#35268;&amp;#27169;&lt;/span&gt;&lt;/span&gt;&lt;/div&gt;&lt;div&gt;&lt;span style="font-size: small;"&gt;&lt;span style="font-family: Arial;"&gt;&amp;#22270;&amp;#34920;&amp;#65306;&amp;#21407;&amp;#27833;&amp;#31649;&amp;#36947;&amp;#36816;&amp;#3675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407;&amp;#27833;&amp;#31649;&amp;#36947;&amp;#36816;&amp;#3675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1407;&amp;#27833;&amp;#31649;&amp;#36947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407;&amp;#27833;&amp;#31649;&amp;#36947;&amp;#36816;&amp;#3675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407;&amp;#27833;&amp;#31649;&amp;#36947;&amp;#36816;&amp;#3675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407;&amp;#27833;&amp;#31649;&amp;#36947;&amp;#36816;&amp;#3675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53.html"&gt;http://www.cction.com/report/202208/312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